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cy postępowa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zielenie zamówienia publicznego pn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t. postępowania o udzielenie zamówienia publicznego prowadzonego w trybie przetargu nieograniczonego na „Opracowanie dokumentacji projektowej i wykonanie robót budowlanych w formule „zaprojektuj i wybuduj” -Przebudowa sieci ciepłowniczej na terenie miasta Połaniec”, Numer ogłoszenia w Dz.Urz. UE – OJ/S: 2019/S 002-00155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  <w:u w:val="single"/>
        </w:rPr>
        <w:t>Informuję, że w dniu 1 lutego 2019 r. do Zamawiającego wpłynęło zapytanie dotyczące przedmiotowego postępowania. Zgodnie z art. 38 ust. 1 ustawy z dnia 29 stycznia 2004 r. Prawo zamówień publicznych udzielam odpowiedzi na zadane pyta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:</w:t>
      </w:r>
    </w:p>
    <w:p>
      <w:pPr>
        <w:pStyle w:val="Normal"/>
        <w:jc w:val="both"/>
        <w:rPr/>
      </w:pPr>
      <w:r>
        <w:rPr/>
        <w:t>Zwracam się z prośbą o wyjaśnienie, czy Wykonawca składając ofertę na kilka części i wnosząc wadium w formie gwarancji bankowej, powinien złożyć gwarancję na każdą część osobno, czy też</w:t>
        <w:br/>
        <w:t>wystarczy jedna gwarancja wadialna stanowiąca sumę wszystkich części zamówienia, na które Wykonawca składa ofertę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informuje, że w sytuacji składania oferty przez wykonawcę na więcej niż jedną cześć z treści złożonej gwarancji ma w sposób nie budzący wątpliwości wynikać do jakiej części i na jaką kwotę została złożona wymagana gwarancja.  </w:t>
      </w:r>
    </w:p>
    <w:p>
      <w:pPr>
        <w:pStyle w:val="Normal"/>
        <w:jc w:val="both"/>
        <w:rPr/>
      </w:pPr>
      <w:r>
        <w:rPr/>
        <w:t xml:space="preserve">To, czy wykonawca przedłoży jeden dokument wadialny dla kilku części zamówienia, czy też kilka dokumentów (dokument dla każdej z części) jest decyzją wykonawcy. </w:t>
      </w:r>
    </w:p>
    <w:p>
      <w:pPr>
        <w:pStyle w:val="Normal"/>
        <w:jc w:val="both"/>
        <w:rPr/>
      </w:pPr>
      <w:r>
        <w:rPr/>
        <w:t>Zamawiający zwraca tylko uwagę iż z treści ma jasno wynikać na jakie części złożone zostało wadium (zgodnie w wyrokiem KIO z 7.07.2010 r., KIO/UZP 1319/10 - decyzją wykonawcy jest, czy poszczególne oferty częściowe zabezpieczy wadium pn. odrębnymi gwarancjami ubezpieczeniowymi, czy też w jednym dokumencie gwarancji zostaną przyporządkowane poszczególne kwoty wadium do konkretnych zadań, czy też wskaże łączną kwotę mającą stanowić wadium dla ofert częściowych. W konsekwencji wykonawcę obciążają negatywne skutki związane z nieprawidłowym wniesieniem wadium )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Połaniec 2019-02-0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709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rPr>
        <w:i/>
        <w:i/>
        <w:sz w:val="12"/>
      </w:rPr>
    </w:pPr>
    <w:r>
      <w:rPr>
        <w:lang w:val="en-US" w:eastAsia="en-US"/>
      </w:rPr>
      <w:drawing>
        <wp:inline distT="0" distB="0" distL="0" distR="0">
          <wp:extent cx="5761990" cy="69024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7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1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31:00Z</dcterms:created>
  <dc:creator>Anna Wójtowicz-Dawid</dc:creator>
  <dc:description/>
  <cp:keywords/>
  <dc:language>en-US</dc:language>
  <cp:lastModifiedBy>Anna Wójtowicz-Dawid</cp:lastModifiedBy>
  <dcterms:modified xsi:type="dcterms:W3CDTF">2019-02-02T10:31:00Z</dcterms:modified>
  <cp:revision>2</cp:revision>
  <dc:subject/>
  <dc:title>Uczestnicy postępowania </dc:title>
</cp:coreProperties>
</file>